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"/>
        <w:gridCol w:w="2143"/>
        <w:gridCol w:w="1733"/>
        <w:gridCol w:w="1701"/>
        <w:gridCol w:w="1559"/>
        <w:gridCol w:w="1843"/>
      </w:tblGrid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NEDELJEK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ORE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RED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ČETRTE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ETEK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EO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ŠP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LJ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O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T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JN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LJ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J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LJ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LJ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LJ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G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JN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UM/LUM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A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ŠP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AR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UM/LUM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I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OS/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J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ŠPO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I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R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2A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U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OP MAT/SLJ-14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2A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ŠP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OSNOVNA ŠOLA  SV. JURIJ OB ŠČAVNICI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ŠOLSKO LETO 2021/2022</w:t>
      </w:r>
    </w:p>
    <w:p>
      <w:pPr>
        <w:pStyle w:val="Normal"/>
        <w:numPr>
          <w:ilvl w:val="0"/>
          <w:numId w:val="1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9. 2021</w:t>
      </w:r>
    </w:p>
    <w:p>
      <w:pPr>
        <w:pStyle w:val="Normal"/>
        <w:jc w:val="center"/>
        <w:rPr/>
      </w:pPr>
      <w:r>
        <w:rPr>
          <w:sz w:val="28"/>
          <w:szCs w:val="28"/>
        </w:rPr>
        <w:t>URNIK  6.B RAZRED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0T08:33:00Z</dcterms:created>
  <dc:creator>Konstanca</dc:creator>
  <dc:description/>
  <cp:keywords/>
  <dc:language>en-US</dc:language>
  <cp:lastModifiedBy>Ravnatelj2</cp:lastModifiedBy>
  <cp:lastPrinted>2021-08-26T12:26:00Z</cp:lastPrinted>
  <dcterms:modified xsi:type="dcterms:W3CDTF">2021-08-26T10:27:00Z</dcterms:modified>
  <cp:revision>3</cp:revision>
  <dc:subject/>
  <dc:title>PONEDELJEK</dc:title>
</cp:coreProperties>
</file>