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143"/>
        <w:gridCol w:w="1658"/>
        <w:gridCol w:w="1776"/>
        <w:gridCol w:w="1513"/>
        <w:gridCol w:w="1495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NEDELJEK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REK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RED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ETRTEK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TEK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J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JN/TJ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T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M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U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U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ku.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P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JN/TJ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U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P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ŠPO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J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J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ku.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T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J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J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M/RU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JN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P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D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2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2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ŠP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SNOVNA ŠOLA  SV. JURIJ OB ŠČAVNIC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ŠOLSKO LETO 2021/2022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9. 2021</w:t>
      </w:r>
    </w:p>
    <w:p>
      <w:pPr>
        <w:pStyle w:val="Normal"/>
        <w:jc w:val="center"/>
        <w:rPr/>
      </w:pPr>
      <w:r>
        <w:rPr>
          <w:sz w:val="28"/>
          <w:szCs w:val="28"/>
        </w:rPr>
        <w:t>URNIK 5.  B RAZRE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0:38:00Z</dcterms:created>
  <dc:creator>Konstanca</dc:creator>
  <dc:description/>
  <cp:keywords/>
  <dc:language>en-US</dc:language>
  <cp:lastModifiedBy>Ravnatelj2</cp:lastModifiedBy>
  <cp:lastPrinted>2021-08-26T12:38:00Z</cp:lastPrinted>
  <dcterms:modified xsi:type="dcterms:W3CDTF">2021-08-26T10:38:00Z</dcterms:modified>
  <cp:revision>2</cp:revision>
  <dc:subject/>
  <dc:title>PONEDELJEK</dc:title>
</cp:coreProperties>
</file>