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43"/>
        <w:gridCol w:w="1658"/>
        <w:gridCol w:w="1776"/>
        <w:gridCol w:w="1513"/>
        <w:gridCol w:w="160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ELJE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E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ED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RTE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T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ku.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ku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M/R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ŠP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NOVNA ŠOLA  SV. JURIJ OB ŠČAVNI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OLSKO LETO 2021/2022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9. 2021</w:t>
      </w:r>
    </w:p>
    <w:p>
      <w:pPr>
        <w:pStyle w:val="Normal"/>
        <w:jc w:val="center"/>
        <w:rPr/>
      </w:pPr>
      <w:r>
        <w:rPr>
          <w:sz w:val="28"/>
          <w:szCs w:val="28"/>
        </w:rPr>
        <w:t>URNIK 5.  A RAZR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34:00Z</dcterms:created>
  <dc:creator>Konstanca</dc:creator>
  <dc:description/>
  <cp:keywords/>
  <dc:language>en-US</dc:language>
  <cp:lastModifiedBy>Ravnatelj2</cp:lastModifiedBy>
  <cp:lastPrinted>2021-08-26T12:39:00Z</cp:lastPrinted>
  <dcterms:modified xsi:type="dcterms:W3CDTF">2021-08-26T10:39:00Z</dcterms:modified>
  <cp:revision>3</cp:revision>
  <dc:subject/>
  <dc:title>PONEDELJEK</dc:title>
</cp:coreProperties>
</file>